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воения целевых ориентиров образования в младенческом и раннем возраст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75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ориенти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целевых ориентиров в действ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Может достаточно долгое время (до 5 минут и более) сосредотачиваться на интересующем его занятии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может долго (до 5 минут и дольше) заниматься интересующим его дело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может, занимаясь интересным ему делом, отвлекаться, но вновь возвращаться к нему самостоятельно или при напоминании взрослог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может ничем заниматься до 5 минут и более: отвлекается и к прерванному занятию уже не возвращается даже при напоминании взрослого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Может вариативно менять свои действия на пути достижения ц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может вариативно менять свои действия на пути достижения цели (просто просит заинтересовавшую игрушку, предлагает другую взамен, наблюдает, когда другой ребенок ее оставит, чтобы взять и т.п.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не может самостоятельно менять свои действия при достижении цели, но следует советам взрослого (поменяйтесь, подожди)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может самостоятельно менять свои действия при достижении цели и не следует советам взрослого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Может использовать в игре предметы-замест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использует в играх палочки, камушки, элементы дидактических игрушек для обозначения иных объектов и предметов (ложки, конфеты, машинки, печенья и т.п.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1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использует предметы-заместители в основном в совместных с взрослым играх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использует предметы-заместители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Способен к переносу действия на новые предметы (например, вместо совочка использует кусок фанеры или картона и т.п.), при этом приспосабливает движение руки к свойствам нового матери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самостоятельно заменяет одни предметы другими, со сходными функциональными свойствам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может заменять одни предметы другими, со сходными функциональными свойствами, по совету взрослог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4" w:leader="none"/>
              </w:tabs>
              <w:spacing w:lineRule="auto" w:line="240" w:before="0" w:after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заменяет одни предметы другими даже по совету взрослого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Опирается в деятельности на простейшие сенсорные эталоны (различает основные формы, цвета, относительные размеры)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78" w:leader="none"/>
              </w:tabs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различает основные формы, цвета, размеры (правильно показывает их при игре с блоками Дьенеша или подобными дидактическими игрушками), при назывании может допускать ошибк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в целом различает основные формы, цвета, размеры (правильно показывает их при игре с блоками Дьенеша или подобными дидактическими игрушками), делает незначительное число ошибок при показывани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баллов - делает много ошибок при показывании (по просьбе взрослого) фигурок разных размеров, формы и цвета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502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.Экспериментирует с новыми предметами, использует в деятельности их свойства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35" w:leader="none"/>
              </w:tabs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 балла - новые предметы вызывают активное изучение свойств и экспериментирование </w:t>
            </w: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войствами: тут же пытается использовать предмет в своей деятельности и (или) </w:t>
            </w: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сказыва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редположения по его использованию («А это можно...»)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новые предметы вызывают заинтересованность и экспериментирование со свойствами, но попытки использовать свойства этих предметов в деятельности возникают только  после предложений взрослого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не экспериментирует с новыми предметами и не использует в деятельности свойства предмет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Получает и выражает разными способами яркие эмоциональные впечатления при ознакомлении с предметами, природными явлениями как объектами изобра</w:t>
            </w:r>
            <w:bookmarkStart w:id="0" w:name="bookmark114"/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ительной деятельности (яркие игрушки на елке, одуванчики на лугу, шумный дождь и т.д.)</w:t>
            </w:r>
            <w:bookmarkEnd w:id="0"/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502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спитатель наблюдает за детьми во время прогулок, организованной образовательной деятельности, чтения книг и пр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ребенок самостоятельно замечает и открыто выражает яркие эмоциональные впечатле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ребенок может эмоционально реагировать на то или иное явление, предмет и пр. только после того, как взрослый обратит его внимание на него; при повторном наблюдении эмоциональная реакция может повторятьс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ребенок не проявляет выраженной эмоциональной реакции, на прямой вопрос взрослого: «Тебе нравится?» - пожимает плечами, дает отрицательный ответ и пр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Испытывает чувство радости от процесса и результата художественной деятельности, стремится поделиться радостью со взрослыми и деть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спитатель наблюдает за детьми во время занятий по художественной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ребенок увлеченно действует на занятиях и открыто выражает эмоции по поводу своего рисунка, поделки, демонстрирует окружающим (другим детям, родителям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ребенок не выражает особых эмоций по поводу своих рисунков, поделок, но на вопрос взрослого отвечает, что ему нравится собственная работ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ребенок не выражает положительных эмоций в процессе и по окончании деятельности, в ответ на вопрос взрослого говорит, что ему не нравится его работа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ытается сдерживать действия, неодобряемые детьми и взрослы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4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обычно успешно пытается сдерживать действия, неодобряемые детьми и взрослыми, пусть не всегда самостоятельно, но поведение эффективно регулируется поминанием, строгим взглядом, замечанием и т.п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балл - иногда получается сдерживать действия, неодобряемые детьми и взрослыми, </w:t>
            </w:r>
            <w:r>
              <w:rPr>
                <w:rStyle w:val="1pt"/>
                <w:rFonts w:cs="Times New Roman" w:ascii="Times New Roman" w:hAnsi="Times New Roman"/>
                <w:sz w:val="22"/>
                <w:szCs w:val="22"/>
              </w:rPr>
              <w:t xml:space="preserve">неред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о регулируется напоминанием, строгим взглядом, замечанием и т.п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ет и использует по назначению основные строительные детали кубик</w:t>
            </w:r>
            <w:r>
              <w:rPr>
                <w:rStyle w:val="71"/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ирпичик, пластина); в сотворчестве со взрослым, а затем самостоятельно создает и увлеченно обыгрывает простейшие постройки (дорожка, башенка</w:t>
            </w:r>
            <w:r>
              <w:rPr>
                <w:rStyle w:val="719pt"/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стик, диванчик, стол, домик и др.) из 2-7 деталей</w:t>
            </w:r>
          </w:p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наблюдает за детьми в ходе организованной деятельности по конструированию,  а также в ходе свободных игр, предлагая постройки из конструктора для создания развивающей предметной среды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>2 бал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амостоятельно или по предложению взрослого делает и обыгрывает простые постройк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>1 бал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роявляет интерес к конструированию простейших построек только в совместной с взрослым деятельности (строит, обыгрывает). Самостоятельной активности не проявляет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не проявляет интереса к постройкам из конструктора, не создает и не играет</w:t>
            </w: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их даже в совместной с взрослым деятельности.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.Проявляет стремление к независимости, свободе, перестройке отношений со взрослыми (выбор движения, материала, места, партнеров, длительности деятельности и т.п.). К концу года проявляется позиция «Я сам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позиция «Я сам» проявляется достаточно ярко: ребенок часто проявляет стремление к свободе, сам пытается выстраивать отношения так, как считает нужным, и пр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позиция «Я сам» проявляется не часто, но иногда ее удается наблюдать в поведении и деятельности ребенк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позиция «Я сам» не проявляется, ребенок спокойно реагирует на подчиненное и управляемое положение, не пытается его изменить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.Самостоятельно (без напоминаний) идет мыть руки после прогулки, перед едой, иногда может забы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большей частью самостоятельно вспоминает о мытье рук после прогулки, идет их мыть (иногда может забывать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93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иногда самостоятельно вспоминает о мытье рук после прогулки (чаще всего, когда идет вместе с другими детьми или слышит напоминание, обращенное к другому ребенку)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идет самостоятельно мыть руки после прогулки, даже когда другие идут или когда слышит напоминание другому ребенку. Всегда делает это только везде и под контролем воспитателя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.Самостоятельно ест (пользуется ложкой, чашкой), пытается правильно использовать салфетк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выполняет перечисленные действия самостоятельно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балл - выполняет перечисленные действия с помощью взрослого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выполняет с помощью взрослого лишь несколько из указанных действий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Активное приобретение информации вербальным путем: задает разнообразные  вопросы: «Где? Куда? Почему?», слушает разъяс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 балла - задает разнообразные вопросы, выслушивает объяснения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балл - задает разнообразные вопросы, но ответы на них не выслушивает; или ведет себя прямо противоположно: с интересом выслушивает объяснения, инициируемые </w:t>
            </w:r>
            <w:r>
              <w:rPr>
                <w:rStyle w:val="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зрослы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, но сам вопросов не зад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не задает самостоятельно вопросов познавательного характера и не интересуется объяснениями взрослого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.Инициативно осваивает язык, в т.ч. и через активное словотворчество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ициативно осваивает язык, в т.ч. и через активное слово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разговаривает много и активно, заменяет неизвестные слова и незнакомые формы слов такими словами, которые придумывает са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говорит не очень много; редко, но употребляет придуманные им самим слов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говорит мало, словотворчество в речи не наблюдается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 w:before="0" w:after="3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.Строит высказывание, используя все части речи, кроме причастия и деепричастия.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строит высказывание, используя все части речи, кроме причастия и деепричастия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Style w:val="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троит односложные высказывания (самостоятельно редко употребляет прилагательные, местоимения, наречия)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говорит односложными фразами, употребляя в основном только существительные и глаголы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.Регулирует свое поведение, ориентируясь на речевые высказывания окружающих: поощрение, похвала стимулируют инициативные движения; неодобрение, осуждение тормозят нежелательные действия и пост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регулирует свое поведение, ориентируясь на речевые высказывания окружающих: поощрение, похвала стимулируют инициативные движения; неодобрение, осуждение тормозят нежелательные действия и поступк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в некоторых случаях может регулировать свое поведение, ориентируясь на речевые высказывания окружающих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0 баллов - практически никогда не регулирует свое поведение, ориентируясь на речевые высказывания окружающих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157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.Испытывает потребность в общении и инициирует общение. Может быть ведущим в диалоге со взрослым, даже малознакомым (задает вопросы, призывает действию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испытывает потребность в общении и инициирует общение. Может быть ведущим в диалоге с взрослым, даже малознакомым (задает вопросы, призывает к действию и т.п.)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испытывает потребность в общении, но не слишком активно инициирует или чаще обращается к знакомому взрослому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инициирует общение, плохо откликается на попытки инициировать диалог со стороны взрослого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.Пытается сдерживать действия, неодобряемые детьми и взрослы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4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обычно успешно пытается сдерживать действия, неодобряемые детьми и взрослыми, пусть не всегда самостоятельно, но поведение эффективно регулируется поминанием, строгим взглядом, замечанием и т.п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балл - иногда получается сдерживать действия, неодобряемые детьми и взрослыми, </w:t>
            </w:r>
            <w:r>
              <w:rPr>
                <w:rStyle w:val="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ередк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это регулируется напоминанием, строгим взглядом, замечанием и т.п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пытается сдерживать указанные действия, поведение регулируется плохо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42" w:leader="none"/>
              </w:tabs>
              <w:spacing w:lineRule="auto" w:line="240" w:before="0" w:after="18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..Активно привлекает взрослого для решения задач, которые не может выполнить сам (достать игрушку, надеть курточку и т.п.); в случае непонимания взрослым, что именно требуется, пытается объяснять это иначе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адекватным образом привлекает взрослого для решения собственных задач (тянет куда-то, показывает на требуемое, пытается объяснить и т.п.), продолжает попытки в случае непонимания взрослым того, что хочет ребенок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не слишком настойчив в привлечении взрослого для решения собственных задач, неудачные попытки заканчиваются плаче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пытается адекватным образом привлекать взрослого для решения собственных задач (либо прекращает попытки, либо проявляет агрессию)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42" w:leader="none"/>
              </w:tabs>
              <w:spacing w:lineRule="auto" w:line="240" w:before="0" w:after="18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.Разыгрывает с помощью взрослых простые игровые сюжеты, понятные ребенку по его непосредственному опыт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4" w:leader="none"/>
              </w:tabs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может разыгрывать с помощью взрослого знакомые сюжеты (кормление куклы, укладывание спать, покупка в магазине, перевозка кубиков для постройки дома, сюжеты «Репки», «Курочки Рябы», «Колобка» и др.). Активно включается в игру, может какое-то время продолжать игру самостоятельн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5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может разыгрывать с помощью взрослого знакомые сюжеты, однако больше является наблюдателем или исполняет непосредственные указания взрослог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5" w:leader="none"/>
              </w:tabs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включается в совместные игры, не выражает желания играть и наблюдать за игрой взрослого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.Различает и использует по назначению основные строительные детали кубик</w:t>
            </w:r>
            <w:r>
              <w:rPr>
                <w:rStyle w:val="71"/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кирпичик, пластина); в сотворчестве со взрослым, а затем самостоятельно создает и увлеченно обыгрывает простейшие постройки (дорожка, башенка,</w:t>
            </w:r>
            <w:r>
              <w:rPr>
                <w:rStyle w:val="719pt"/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мостик, диванчик, стол, домик и др.) из 2-7 деталей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2" w:leader="none"/>
              </w:tabs>
              <w:spacing w:lineRule="auto" w:line="240" w:before="0" w:after="18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спитатель наблюдает за детьми в ходе организованной деятельности по конструированию,  а также в ходе свободных игр, предлагая постройки из конструктора для создания развивающей предметной среды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самостоятельно или по предложению взрослого делает и обыгрывает простые постройк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проявляет интерес к конструированию простейших построек только в совместной с взрослым деятельности (строит, обыгрывает). Самостоятельной активности не проявляет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проявляет интереса к постройкам из конструктора, не создает и не играет</w:t>
            </w: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них даже в совместной с взрослым деятельности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ет и называет членов своей семь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 воспитатель просить принести какие-нибудь фотографии семьи ребенка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>2 балла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ет и правильно называет всех членов своей семьи по фотографии,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>балл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ет близких на фотографии, эмоционально реагирует на них, но называть некоторых может только с подсказкам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не реагирует эмоционально на фотографии членов своей семьи, никак не называет их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 первые представления о профессиях (продавец, воспитатель, врач, водитель) </w:t>
            </w:r>
          </w:p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может правильно определить на картинках профессию человека («Где тут водитель? А где воспитатель (продавец, врач)?»)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балл - в целом правильно показывает людей определенных профессий, но может ошибаться; исправляется после наводящего вопроса взрослого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часто ошибается при показе картинок или вообще отказывается отвечать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сверстникам; наблюдает за их действиями и подражает им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.Со сверстниками в основном играет рядом, но может сотрудничать в предметной, игровой деятельности, может обмениваться игрушками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играет рядом со сверстниками, может сотрудничать: обмениваться игрушками, простыми репликами, вместе, смеясь, побегать рядом, повторять движения и т.п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играет рядом со сверстниками, наблюдает за ними, но не всегда может инициировать общение; чаще это делает под руководством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не проявляет желания сотрудничать со сверстником, не делает таких попыток даже под руководством взрослого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Открыт, в общении преобладает эмоциональный фон, не проявляет необоснованной агрессии по отношению к окружающим и себе</w:t>
            </w:r>
          </w:p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– преобладает положительный эмоциональный фон, агрессия редка и вызвана вполне конкретными причинам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– эмоциональный фон неустойчив, но чаще положительный, бывают вспышки необоснованной агресс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– эмоциональный фон неустойчив, чаще отрицательный, часты вспышки необоснованной агрессии</w:t>
            </w:r>
          </w:p>
        </w:tc>
      </w:tr>
      <w:tr>
        <w:trPr/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ет себе характеристику самостоятельно (Миша (или я) - хороший), не соглашается с отрицательной характеристикой (на вопрос «Миша плакса (грязня, непослушный и т.п.)? Или не плакса (грязнуля, непослушный и т.п.)?» отвечает отрицательно или мотает головой, не принимая по отношению к себе отрицательные характеристик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дает себе положительную характеристику, активно не соглашается с отрицательной, настаивая на положительной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 - дает себе положительную оценку, отрицательная вызывает плач или агрессивную реакцию.</w:t>
            </w:r>
          </w:p>
          <w:p>
            <w:pPr>
              <w:pStyle w:val="11"/>
              <w:shd w:fill="auto" w:val="clear"/>
              <w:spacing w:lineRule="auto" w:line="240" w:before="0" w:after="184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положительные и отрицательные характеристики не вызывают эмоциональных реакций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отношении гендерных представлений о людях и себе (мальчик,  девочка, тетя, дядя) и возраста людей (дедушка, бабушка, тетя, дядя, дет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правильно называет и показывает (на картинках или в действительности) людей разного пола и возраста (малыш, мальчик, девочка, дети, тетя, дядя, бабушка, дедушка)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 - в целом правильно показывает и называет людей разного пола и возраста, может перепутать 1-2 названия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делает ошибки, показывая и называя людей разного пола и возраста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.С удовольствием повторяет знакомые стихи, фрагменты сказок, по собственной инициативе «читает» сам знакомые сказки, стихи, с интересом воспринимает новые книжки, появившиеся в детском саду и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с удовольствием повторяет знакомые стихи, фрагменты сказок, по собственной инициативе «читает» сам знакомые сказки, стихи, с интересом воспринимает новые книжки, появившиеся в детском саду и в семь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иногда повторяет понравившиеся фрагменты стихов и сказок, слушает новые книжки, но не инициирует самостоятельно их чтени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повторяет фрагментов стихов и сказок, не проявляет интереса к их чтению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.Выделяет любимые произведения, проявляет инициативу в их повторном слуша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выбирает любимые книжки, несет их взрослому для совместного чтения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самостоятельно не выбирает книжек, но на вопрос взрослого, предлагающего  «Эту книжку будем читать или эту?»), отвечает довольно четко и уверенно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не выражает предпочтений ни самостоятельно, </w:t>
            </w:r>
            <w:r>
              <w:rPr>
                <w:rStyle w:val="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и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итуации выбора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1.В соответствующих ситуациях сопереживает сверстнику, герою литературного произведения, мультфильма. 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– при чтении, просмотре мультфильма, в случайно сложившейся жизненной ситуации проявляет сопереживание  по отношению к сверстнику (непосредственно эмоционально воспроизводя те же эмоции, действия – пытаясь погладить, утешить, - вербально говоря «не плачь», «жалко»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8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самостоятельно не проявляет сопереживания, но может сделать это по предложению взрослог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ind w:right="80" w:hanging="0"/>
              <w:rPr>
                <w:rStyle w:val="9pt1pt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0 баллов - не проявляет сопереживания по отношению к сверстнику или герою лигатурного произведения ни самостоятельно, ни по предложению взрослого. </w:t>
            </w:r>
          </w:p>
        </w:tc>
      </w:tr>
      <w:tr>
        <w:trPr/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Style w:val="9pt1pt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(с разной степенью освоенности) изобразительной и пластической деятельность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ь наблюдает за детьми на занятиях по лепке и рисованию.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</w:t>
            </w: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>ал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владеет изобразительной и пластической деятельностью достаточно </w:t>
            </w:r>
            <w:r>
              <w:rPr>
                <w:rStyle w:val="1pt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ет рисунки и поделки по программе и может пытаться воплотить собственные иде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>1 бал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ри организации изобразительной и пластической деятельности необходима помощь взрослого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</w:rPr>
              <w:t>0 балл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е проявляет интереса к рисованию и лепке, отказывается от деятельности, использует эти материалы не по назначению.</w:t>
            </w:r>
          </w:p>
        </w:tc>
      </w:tr>
      <w:tr>
        <w:trPr/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ает и выражает разными способами яркие эмоциональные впечатления ознакомлении с предметами, природными явлениями как объектами изобразительной деятельности (яркие игрушки на елке, одуванчики на лугу, шумный дождь и т.д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наблюдает за детьми во время прогулок, организованной образовательной деятельности, чтения книг и пр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ребенок самостоятельно замечает и открыто выражает яркие эмоциональные впечатле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 - ребенок может эмоционально реагировать на то или иное явление, предмет и пр. только после того, как взрослый обратит его внимание на него; при повторном наблюдении эмоциональная реакция может повторятьс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ребенок не проявляет выраженной эмоциональной реакции, на прямой вопрос взрослого: «Тебе нравится?» - пожимает плечами, дает отрицательный ответ и пр.</w:t>
            </w:r>
          </w:p>
        </w:tc>
      </w:tr>
      <w:tr>
        <w:trPr/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ытывает чувство радости от процесса и результата художественной деятельности, стремится поделиться радостью со взрослыми и деть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наблюдает за детьми во время занятий по художественной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ребенок увлеченно действует на занятиях и открыто выражает эмоции по поводу своего рисунка, поделки, демонстрирует окружающим (другим детям, родителям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 - ребенок не выражает особых эмоций по поводу своих рисунков, поделок, но на вопрос взрослого отвечает, что ему нравится собственная работ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ребенок не выражает положительных эмоций в процессе и по окончании деятельности, в ответ на вопрос взрослого говорит, что ему не нравится его работа.</w:t>
            </w:r>
          </w:p>
        </w:tc>
      </w:tr>
      <w:tr>
        <w:trPr/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ует в несложных танцах, хороводах под музыку, некоторые движения может выполнять в паре с другим ребенком. Может двигаться в соответствии с характером музыки (веселая - грустная, плавная - ритмична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активно участвует в танцах, хороводах; двигается в соответствии с характером музыки, выполняет знакомые танцевальные движе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 - участвует в танцах, хороводах; может двигаться в соответствии с характером музыки и выполнять знакомые танцевальные движения, но не проявляет при этом активности и заинтересованности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 - отказывается от участия в танцах, хороводах, плохо двигается под музыку.</w:t>
            </w:r>
          </w:p>
        </w:tc>
      </w:tr>
      <w:tr>
        <w:trPr/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удовольствием включается в пение интересных для него песен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 - с удовольствием, эмоционально включается в пение знакомых любимых песенок (ритмично двигается), подпевает знакомые слов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 - может подпевать знакомые слова песенок, но эмоциональное включение не наблюдается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 - не включается в пение знакомых песенок (ни словами, ни движением)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ебенка развита крупная моторика, он стремится осваивать различные виды движения (бег, лазанье, перешагивание и пр.)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/>
            </w:pPr>
            <w:bookmarkStart w:id="1" w:name="bookmark87"/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. уверенно, меняя направление и хорошо ориентируясь в пространстве. Меняет высоту и ширину шага в зависимости от препятствия. Меняет темп ходьбы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ходьба хорошо сформирована, все указанные особенности легко выполняются (смена направления, высоты и ширины шага в зависимости от препятствия, темп ходьбы и пр.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указанные особенности ходьбы в целом сформированы, но еще не в полной мере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ходит плохо, часто спотыкается, натыкается на препятствия, плохо соотносит ширину (высоту) своего шага с размером препятствия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8.Легко переходит от ходьбы к бегу и наоборот Легко переходит от ходьбы к бегу и наоборо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легко переходит от ходьбы к бегу и наоборот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плавные переходы несколько затруднены, ребенок может делать это через остановку движения или, наоборот, какое-то время по инерции продолжать предыдущее движение, не переходя сразу на новое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заметно затруднено переключение с одного вида движения на другое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9.Бросает большой мяч двумя руками способом снизу, сверху. Ловит мяч от взросло</w:t>
            </w:r>
            <w:r>
              <w:rPr>
                <w:rStyle w:val="51"/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го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рокатывает мячи в ворота, по дорож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бросает и ловит мяч в основном успешно, правильно прокатывает мяч в нужном направлени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в половине случаев ребенку удается правильно бросить и поймать мяч, правильно прокатить его в нужном направлен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редко удается правильно бросить или прокатить мяч в нужном направлении; поймать мяч не получается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40.Подпрыгивает на месте, прыгает с продвижением вперед. Перепрыгивает через ручеек» (15-35 см)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спитатель предлагает детям попрыгать как воробышки, как зайчики, потом рисует земле, асфальте или обозначает ковриком, полоской листа гофрированной бумаги и «ручеек» и предлагает детям перепрыгнуть через нег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легко прыгает на месте и вперед. Успешно перепрыгивает через «ручеек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7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прыжки с продвижением вперед несколько затруднены, прыжок через  «ручеек» получается не более 15 см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испытывает заметные затруднения при прыжках на месте и с продвижением вперед, не может перепрыгнуть через «ручеек» шириной даже в 15 см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..Пытается использовать приобретенные двигательные навыки в новых, неожиданных условиях (преодоление препятствий, расстояний в изменившихся условиях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пытается залезть на сложную конструкцию на детской площадке, перелезть через поваленное дерево или скамейку, подлезть под стол вместо того, чтобы его обойти, и т.п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может попытаться выполнить вышеуказанные действия только после предложения взрослог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не пытается использовать приобретенные двигательные навыки в новых неожиданных условиях даже после предложения взрослого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2.Стремится к самостоятельности при выполнении привлекательных или хорошо  освоенных движений</w:t>
            </w:r>
          </w:p>
          <w:p>
            <w:pPr>
              <w:pStyle w:val="52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стремится к самостоятельности при выполнении привлекательных или привычных движений, активно отвергает помощь взрослог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 - проявляет самостоятельность при выполнении привлекательных или привычных движений, но не возражает, когда инициативу перехватывает взрослый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 - пассивен в деятельности, не стремится к самостоятельному выполнению даже привлекательных и хорошо знакомых действий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3.Активно двигается по собственной инициативе (беготня со сверстниками, подвижные игры, выражение радости через прыжки и активное движен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балла - активен в движен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9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бал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не всегда активен в движен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209"/>
              <w:ind w:hanging="0"/>
              <w:rPr/>
            </w:pPr>
            <w:r>
              <w:rPr>
                <w:rStyle w:val="9pt1pt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0 бал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- пассивен, малоподвиже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№5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51">
    <w:name w:val="Заголовок №5 + 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w w:val="100"/>
      <w:sz w:val="19"/>
      <w:szCs w:val="19"/>
    </w:rPr>
  </w:style>
  <w:style w:type="character" w:styleId="Candara6pt1pt">
    <w:name w:val="Основной текст + Candara;6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12"/>
      <w:szCs w:val="12"/>
      <w:u w:val="single"/>
      <w:lang w:val="en-US"/>
    </w:rPr>
  </w:style>
  <w:style w:type="character" w:styleId="9pt1pt">
    <w:name w:val="Основной текст + 9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7">
    <w:name w:val="Основной текст (7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71">
    <w:name w:val="Основной текст (7) + 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19pt">
    <w:name w:val="Основной текст (7) + 19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№5"/>
    <w:basedOn w:val="Normal"/>
    <w:qFormat/>
    <w:pPr>
      <w:shd w:fill="FFFFFF" w:val="clear"/>
      <w:spacing w:lineRule="exact" w:line="221" w:before="180" w:after="0"/>
      <w:ind w:hanging="2200"/>
      <w:outlineLvl w:val="4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1">
    <w:name w:val="Основной текст11"/>
    <w:basedOn w:val="Normal"/>
    <w:qFormat/>
    <w:pPr>
      <w:shd w:fill="FFFFFF" w:val="clear"/>
      <w:spacing w:lineRule="exact" w:line="226" w:before="180" w:after="0"/>
      <w:ind w:hanging="2200"/>
      <w:jc w:val="both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40" w:before="0" w:after="0"/>
      <w:ind w:hanging="28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6:00Z</dcterms:created>
  <dc:creator>Гузель</dc:creator>
  <dc:description/>
  <cp:keywords/>
  <dc:language>en-US</dc:language>
  <cp:lastModifiedBy>Home</cp:lastModifiedBy>
  <dcterms:modified xsi:type="dcterms:W3CDTF">2022-11-18T17:16:00Z</dcterms:modified>
  <cp:revision>2</cp:revision>
  <dc:subject/>
  <dc:title/>
</cp:coreProperties>
</file>